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t>2018-03-03 09:24:29.6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34:29.69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34:29.69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34:29.69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34:29.69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34:29.69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34:29.69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34:29.69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34:29.69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44:29.70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44:29.70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44:29.7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44:29.7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44:29.71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44:29.71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44:29.71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44:29.71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54:29.7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54:29.7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54:29.7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54:29.7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54:29.74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54:29.74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54:29.74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09:54:29.74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04:29.7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04:29.7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04:29.75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04:29.75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04:29.7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04:29.7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04:29.76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04:29.76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14:29.78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14:29.78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14:29.7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14:29.7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14:29.78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14:29.78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14:29.79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14:29.79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24:29.80 spid28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24:29.80 spid28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24:29.8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24:29.8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24:29.80 spid28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24:29.80 spid28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24:29.8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24:29.8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34:29.82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34:29.82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34:29.8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34:29.8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34:29.82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34:29.82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34:29.8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34:29.8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44:29.8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44:29.8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44:29.83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44:29.83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44:29.8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44:29.8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44:29.84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44:29.84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54:29.85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54:29.85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54:29.85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54:29.85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54:29.85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54:29.85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54:29.85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0:54:29.85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04:29.8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04:29.8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04:29.87 spid26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04:29.87 spid26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04:29.87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04:29.87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04:29.87 spid26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04:29.87 spid26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14:29.90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14:29.90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14:29.90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14:29.90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14:29.90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14:29.90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14:29.90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14:29.90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24:29.92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24:29.92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24:29.9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24:29.9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24:29.9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24:29.9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24:29.9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24:29.9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34:29.95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34:29.95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34:29.9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34:29.9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34:29.95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34:29.95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34:29.9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34:29.9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44:29.9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44:29.9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44:29.98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44:29.98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44:29.9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44:29.9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44:29.98 spid29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44:29.98 spid29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54:30.0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54:30.0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54:30.00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54:30.00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54:30.00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54:30.00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54:30.01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1:54:30.01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04:30.0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04:30.0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04:30.0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04:30.0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04:30.03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04:30.03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04:30.03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04:30.03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14:30.0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14:30.0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14:30.05 spid34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14:30.05 spid34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14:30.05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14:30.05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14:30.05 spid34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14:30.05 spid34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24:30.08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24:30.08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24:30.0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24:30.0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24:30.08 spid33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24:30.08 spid33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24:30.08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24:30.08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34:30.09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34:30.09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34:30.09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34:30.09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34:30.09 spid31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34:30.09 spid31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34:30.09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34:30.09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4:30.12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4:30.12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4:30.1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4:30.1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4:30.12 spid30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4:30.12 spid30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4:30.12 spid32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4:30.12 spid32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6:52.99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6:52.99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6:52.99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6:52.99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02.77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02.77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02.77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02.77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13.68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13.68 spid25s     SQL Server failed to communicate with filter daemon launch service  (Windows error: Windows Error: hr = 0x80070422(failed to retrieve text for this error)). Full-Text filter daemon process failed to start. Full-text search functionality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13.68 spid25s     Error: 9954, Severity: 16, State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03-03 12:47:13.68 spid25s     SQL Server failed to communicate with filter daemon launch service  (Windows error: Windows Error: hr = 0x80070422(failed to retrieve text for this error)). Full-Text filter daemon process failed to start. Full-text search funct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